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iF vagy 43-as hiba elhárításának teendői pl. KONe kazánoknál,</w:t>
        <w:br/>
        <w:t>és egyéb ellenőrzési feladatok a kazánok környezetében</w:t>
      </w:r>
      <w:r>
        <w:rPr>
          <w:sz w:val="16"/>
          <w:szCs w:val="28"/>
        </w:rPr>
        <w:t xml:space="preserve"> (2 és fél oldal)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8"/>
          <w:szCs w:val="16"/>
        </w:rPr>
      </w:pPr>
      <w:r>
        <w:rPr>
          <w:sz w:val="20"/>
          <w:szCs w:val="16"/>
        </w:rPr>
        <w:t>iF vagy 43-as hibakódok leggyakoribb okai:</w:t>
        <w:br/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>Főleg KON e kazánnál előforduló hibajelenség a következő:</w:t>
        <w:br/>
        <w:t>amikor a kazán nem kap stabil 230V-os feszültséget</w:t>
      </w:r>
      <w:r>
        <w:rPr>
          <w:sz w:val="16"/>
          <w:szCs w:val="20"/>
        </w:rPr>
        <w:t xml:space="preserve"> (Magyarországon ez eléggé gyakori, sok helyütt akár 190V…290V között beleng az áram). </w:t>
        <w:br/>
      </w:r>
      <w:r>
        <w:rPr>
          <w:sz w:val="16"/>
          <w:szCs w:val="18"/>
        </w:rPr>
        <w:t>(Hasonló esetek fordulnak elő finomabb-technikájú számítógépek és finomabb technikájú elektromos berendezések esetén is. Pl. én úgy tudom, hogy már egyetlen-egy biztosító sem köt biztosítást LCD TV-kre, mert olyan gyakran tönkremennek a hazai labilis feszültségek miatt.)</w:t>
        <w:br/>
        <w:br/>
      </w:r>
      <w:r>
        <w:rPr>
          <w:sz w:val="20"/>
          <w:szCs w:val="20"/>
        </w:rPr>
        <w:t xml:space="preserve">Fél év … 4 év üzemidő alatti sok-sok áramingadozás miatt egyre gyakrabban kiíródhat a kazán képernyőjére az iF vagy 43 hibakód, de inkább a KONe full elektronikus, és ezért stabil-áramot igénylő kazánoknál fordul elő. </w:t>
        <w:br/>
      </w:r>
      <w:r>
        <w:rPr>
          <w:sz w:val="20"/>
          <w:szCs w:val="20"/>
          <w:highlight w:val="yellow"/>
        </w:rPr>
        <w:t xml:space="preserve">KONm, K+, K+A és X kazánoknál ez a hibajelenség szinte soha nem fordul elő, mert azok </w:t>
        <w:br/>
        <w:t>nem-full-elektronikus kazánok, így ezen kazánok vezérlői egyáltalán nem kényesek a hazai áramingadozásokra.</w:t>
      </w:r>
      <w:r>
        <w:rPr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>KONe, KONm, K+, K+A és X kazánoknál is előforduló hibajelenség:</w:t>
        <w:br/>
        <w:t xml:space="preserve">Használati meleg víz hőmérséklete gyakran túlfut a kazánon belül, mert már pl. vízköves a lemezes hőcserélő. </w:t>
        <w:br/>
        <w:t xml:space="preserve">(ne állítsa a maximumra a combi kazán meleg-víz hőmérsékletét, inkább a maximum alá legalább 1°C-kal). </w:t>
        <w:br/>
        <w:t xml:space="preserve">És lásd a </w:t>
      </w:r>
      <w:hyperlink r:id="rId2">
        <w:r>
          <w:rPr>
            <w:rStyle w:val="InternetLink"/>
            <w:sz w:val="20"/>
            <w:szCs w:val="20"/>
          </w:rPr>
          <w:t>www.unical.hu</w:t>
        </w:r>
      </w:hyperlink>
      <w:r>
        <w:rPr>
          <w:sz w:val="20"/>
          <w:szCs w:val="20"/>
        </w:rPr>
        <w:t xml:space="preserve"> honlapon a    ▼Lakossági kondenzációs kazán 12-35 kW    fejezetben a     </w:t>
        <w:br/>
        <w:t xml:space="preserve">HIBÁK amiket gyakran elkövetnek …      írást, </w:t>
      </w:r>
      <w:r>
        <w:rPr>
          <w:sz w:val="16"/>
          <w:szCs w:val="20"/>
        </w:rPr>
        <w:t>(7-es tervmintánál pl. HIBA2 és HIBA3 a gyakori)</w:t>
      </w:r>
      <w:r>
        <w:rPr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>KONe, KONm, K+, K+A és X kazánoknál is előforduló hibajelenség:</w:t>
        <w:br/>
        <w:t>amikor külső elektromos vagy mágneses rezgések okoznak zavart a külső hőmérséklet-érzékelő</w:t>
      </w:r>
      <w:r>
        <w:rPr>
          <w:sz w:val="16"/>
          <w:szCs w:val="20"/>
        </w:rPr>
        <w:t xml:space="preserve"> (röviden É-i szonda) </w:t>
      </w:r>
      <w:r>
        <w:rPr>
          <w:sz w:val="20"/>
          <w:szCs w:val="20"/>
        </w:rPr>
        <w:t>2-eres</w:t>
      </w:r>
      <w:r>
        <w:rPr>
          <w:sz w:val="16"/>
          <w:szCs w:val="20"/>
        </w:rPr>
        <w:t xml:space="preserve"> (de sokszor sajnos helytelenül nem-árnyékolt) </w:t>
      </w:r>
      <w:r>
        <w:rPr>
          <w:sz w:val="20"/>
          <w:szCs w:val="20"/>
        </w:rPr>
        <w:t xml:space="preserve">vezetékén keresztül (pl. drón reptetése a közelben, </w:t>
      </w:r>
      <w:r>
        <w:rPr>
          <w:sz w:val="20"/>
          <w:szCs w:val="16"/>
        </w:rPr>
        <w:t>utcán elhaladó erős adó-vevővel felszerelt autó, stb., stb.)</w:t>
        <w:br/>
        <w:t xml:space="preserve">(Mivel a kazán és a külső </w:t>
      </w:r>
      <w:r>
        <w:rPr>
          <w:sz w:val="20"/>
          <w:szCs w:val="20"/>
        </w:rPr>
        <w:t xml:space="preserve">hőmérséklet érzékelő közötti vezeték antennaként is viselkedik és ez az „antenna” összeszed mindenféle külső zavarjelet is, emiatt ez a vezeték legyen </w:t>
      </w:r>
      <w:r>
        <w:rPr>
          <w:sz w:val="20"/>
          <w:szCs w:val="16"/>
        </w:rPr>
        <w:t xml:space="preserve">árnyékolt vezeték a kazán és a külső </w:t>
      </w:r>
      <w:r>
        <w:rPr>
          <w:sz w:val="20"/>
          <w:szCs w:val="20"/>
        </w:rPr>
        <w:t>hőmérséklet érzékelő között úgy, hogy az árnyékolás egyik végét</w:t>
      </w:r>
      <w:r>
        <w:rPr>
          <w:sz w:val="16"/>
          <w:szCs w:val="20"/>
        </w:rPr>
        <w:t xml:space="preserve"> (de kizárólag az egyik végét) </w:t>
      </w:r>
      <w:r>
        <w:rPr>
          <w:sz w:val="20"/>
          <w:szCs w:val="20"/>
        </w:rPr>
        <w:t>le is kell földelni).</w:t>
        <w:br/>
      </w:r>
    </w:p>
    <w:p>
      <w:pPr>
        <w:pStyle w:val="Normal"/>
        <w:rPr>
          <w:sz w:val="22"/>
          <w:szCs w:val="16"/>
        </w:rPr>
      </w:pPr>
      <w:r>
        <w:rPr>
          <w:b/>
          <w:color w:val="0000FF"/>
          <w:szCs w:val="16"/>
        </w:rPr>
        <w:t>Megoldási javaslatok iF vagy 43-as hibakód témában, lásd alábbiakban:</w:t>
        <w:br/>
      </w:r>
      <w:r>
        <w:rPr>
          <w:sz w:val="18"/>
          <w:szCs w:val="16"/>
        </w:rPr>
        <w:t>Teendők: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Leggyakoribb megoldás kb. 2020. januárjától, hogy a régi vezérlőt felújítjuk és jobban meg fog felelni a hazai nem-túl-jó áramellátás körülményeihez. A nem stabil áram miatt a KONe vezérlőn belül lemerült kondenzátorokat kicseréljük nagyobb kapacitású kondenzátorokra, hogy jobban viselje az áram-lengéseket, de ha már hozzányúlunk a vezérlőhöz, akkor kitöröljük belőle a hibakódokat és a legújabb verziójú szoftvert is rátelepítjük. (Mindezt egy elektrotechnikai mérnök végzi hivatalosan a képviselet részére, aki egyébként óraadóként elektrotechnikát is tanít az egyik Bp-i főiskolán.) </w:t>
        <w:br/>
        <w:br/>
        <w:t xml:space="preserve">Ha Ön a KONe kazánjához igényli a vezérlő felújítását, kérjen egy már felújított vezérlőt a szervizesétől és amennyiben a képviselet épségben visszakapja a régi vezérlőt, akkor azt a képviselet újra felújítja, majd tovább tudja adni más felhasználó felé, így csak vezérlő-felújítási díjat kell fizetni. De ha a régi vezérlő nem érkezik meg épségben a képviselethez (vezérlő csere után 8 napon belül), akkor egy teljesen új és sokkal drágább vezérlő árát kell kifizetni.   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br/>
      </w:r>
      <w:r>
        <w:rPr/>
        <w:t>Fent említett megoldási javaslaton túl: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/>
        <w:t>először is ellenőrizni kell a gyújtókábel állapotát fönt a pipán belül</w:t>
      </w:r>
      <w:r>
        <w:rPr>
          <w:sz w:val="18"/>
          <w:szCs w:val="18"/>
        </w:rPr>
        <w:t xml:space="preserve"> (ugráló feszültségektől „szinte szikrázik” a vezeték vége, ami sok eres és erenként grafitbevonatos, és így elromlik a kommunikáció az ionizációs elektróda és a vezérlő között). Viszont a pipából a vezeték kihúzható, elromlott vége levágható és újra bedugható és rászorítható. </w:t>
        <w:br/>
        <w:br/>
      </w:r>
      <w:r>
        <w:rPr/>
        <w:t>És ellenőrizni kell a gyújtókábelt a trafóhoz csatlakozásnál is.</w:t>
        <w:br/>
      </w:r>
      <w:r>
        <w:rPr>
          <w:sz w:val="16"/>
        </w:rPr>
        <w:t xml:space="preserve">De FIGYELEM! Van olyan ugráló feszültség is, amikor a TV képernyője szinte el sem sötétedik, de mégis pillanatnyi áramhiány volt, ami megzavarta a KONe kazán éppen folyamatban lévő önbeszabályozását.  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 volt már olyan külső hiba is, hogy a hazatérő szomszéd tulaj autójában volt olyan erősen sugárzó adó-vevő, ami jeleket sugárzott, a kazán külső szondája pedig a </w:t>
      </w:r>
      <w:r>
        <w:rPr>
          <w:sz w:val="16"/>
        </w:rPr>
        <w:t xml:space="preserve">sajnos nem-árnyékolt </w:t>
      </w:r>
      <w:r>
        <w:rPr/>
        <w:t xml:space="preserve">vezetékével együtt, </w:t>
      </w:r>
      <w:r>
        <w:rPr>
          <w:sz w:val="18"/>
        </w:rPr>
        <w:t xml:space="preserve">mint egy antenna, </w:t>
      </w:r>
      <w:r>
        <w:rPr/>
        <w:t xml:space="preserve">ezeket összeszedte, és ilyenkor néha kiállt a kazán hibár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esetleg elektróda dörzsöléses tisztítása vagy cseréje szükséges</w:t>
      </w:r>
      <w:r>
        <w:rPr>
          <w:sz w:val="16"/>
        </w:rPr>
        <w:t xml:space="preserve"> (elektróda nem tisztítható olyan rézcső tisztítóval, amivel már tisztítottak rézcsövet, mert ekkor már fém szemcséket tartalmaz a tisztító eszköz, de az elektródát spray-vel sem szabad befújni)</w:t>
      </w:r>
      <w:r>
        <w:rPr/>
        <w:t xml:space="preserve"> </w:t>
      </w:r>
      <w:r>
        <w:rPr>
          <w:sz w:val="20"/>
          <w:szCs w:val="20"/>
        </w:rPr>
        <w:t xml:space="preserve">(elektróda tisztítása fizetős szolgáltatás, hasonlóan egy autóban lévő szűrő tisztításához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gázszűrőt ellenőrizni és tisztítani szükséges, 50 mikronos „szivacsbetétes” gázszűrő a jó, </w:t>
        <w:br/>
        <w:t>az Y gázszűrő nem elegendő!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esetleg néha-néha túl alacsony a gáz belépő nyomása és ettől fullad le a kazán, esetleg túl sok kosz van már a gázszűrőben, esetleg ezért lesz alacsony a gáznyomás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ázszelepben nincs-e túl sok kosz? (bekerültek koszok esetleg még a gázszűrő beszerelése előtt) </w:t>
      </w:r>
      <w:r>
        <w:rPr>
          <w:sz w:val="20"/>
          <w:szCs w:val="20"/>
        </w:rPr>
        <w:t xml:space="preserve">(a gázszűrő tisztítása fizetős szolgáltatás, hasonlóan egy autóban lévő szűrő tisztításához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esetleg a kazánon belüli tűztér túl koszos már, így néha lefullad a kazán, tűzteret kell tisztítan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Megjegyzés: ha a gázszelep, vagy a tűztér túl koszos, akkor semmilyen állítgatás nem fog jó eredményt hozni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a tisztítások fizetős szolgáltatások, sőt, ha a gázszelepet azért kell cserélni, mert túl sok kosz került bele és nem  tisztítható, akkor a gázszelep cseréje is fizetős) </w:t>
        <w:br/>
      </w:r>
    </w:p>
    <w:p>
      <w:pPr>
        <w:pStyle w:val="Normal"/>
        <w:numPr>
          <w:ilvl w:val="0"/>
          <w:numId w:val="1"/>
        </w:numPr>
        <w:rPr/>
      </w:pPr>
      <w:r>
        <w:rPr/>
        <w:t>túl kicsi átmérőjű cső a kazán előremenője és visszatérője, így a kazán gyorsabban felfutó hőtermelését nem képes elszállítani a kicsi csőkeresztmetszet, és vagy túlfut a kazán hőmérséklete, vagy eldobja a lángo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0"/>
          <w:szCs w:val="18"/>
        </w:rPr>
      </w:pPr>
      <w:r>
        <w:rPr>
          <w:b/>
          <w:color w:val="FF0000"/>
        </w:rPr>
        <w:t>túl gyakori eset, hogy túl nagy az ellenállása a levegő-füst rendszernek, legtöbbször a levegő oldalnak nagy az ellenállása, így eleve rossz a kivitelezés, hiszen a kazán pl. nem kap elég levegőt,</w:t>
      </w:r>
      <w:r>
        <w:rPr/>
        <w:t xml:space="preserve"> </w:t>
        <w:br/>
      </w:r>
      <w:r>
        <w:rPr>
          <w:sz w:val="16"/>
          <w:szCs w:val="16"/>
        </w:rPr>
        <w:t>(pl. kazán mögött kémény, végig koaxiális 80/125 rendszer 2 db könyökkel, ilyen esetben a kazán tetejétől a kémény tetejéig a szintkülönbség kb. max. 5 m lehet, de bizony sokszor eleve rossz a kivitelezés és e helyett sajnos akár 8…10 m ez a szintkülönbség!)</w:t>
      </w:r>
      <w:r>
        <w:rPr/>
        <w:t xml:space="preserve"> </w:t>
        <w:br/>
        <w:br/>
        <w:t>Ilyenkor a kazán újra-indulási állapotaiban elég sokszor nem tud kialakulni a megfelelő gáz-levegő keverék, kevés a levegő, és a kazán kiáll hibára! Másfajta levegő-füst megoldást kell alkalmazni, pl. szétválasztott rendszert!</w:t>
      </w:r>
      <w:r>
        <w:rPr>
          <w:sz w:val="18"/>
        </w:rPr>
        <w:t xml:space="preserve"> (vagy kéményen belül 80/150-es megoldást) </w:t>
        <w:br/>
        <w:br/>
      </w:r>
      <w:r>
        <w:rPr>
          <w:sz w:val="18"/>
          <w:szCs w:val="18"/>
        </w:rPr>
        <w:t xml:space="preserve">(Azt is megemlítem, hogy a kémény-méretező programok többsége nem jó, mert hidegen indulási állapotokra nem méreteznek, amikor még a magas füstelvezetési csőben hideg és párás és nehéz levegő van. És hát indulási állapotokban nemhogy nem segíti a kémény-huzat a ventilátort, hanem a füstcsőben lévő hideg és párás és nehéz levegő sok másodpercen át ellene dolgozik az éppen induló ventilátornak. Viszont a legtöbb kémény-méretező szoftver csak arra méretez, hogy üzem-meleg állapotban jó-e a füstelvezetés? Amikor a kémény-huzat már szépen segíti a ventilátort. De ha meleg állapotokra jó is lenne egy levegő-be és füst-ki rendszer, attól még nem biztos, hogy hidegen indulási állapotokra is megfelelő! </w:t>
        <w:br/>
      </w:r>
      <w:r>
        <w:rPr>
          <w:sz w:val="20"/>
          <w:szCs w:val="18"/>
          <w:highlight w:val="yellow"/>
        </w:rPr>
        <w:t>Emiatt javaslom a kémény-méretezőknek, hogy méretezéshez alkalmazzák az unical.hu honlapon lévő, a „Lakossági kondenzációs kazán 12-35 kW” felirat mögötti „Füstelvezetés méretezése …” nevű Excelt!)</w:t>
      </w:r>
      <w:r>
        <w:rPr>
          <w:sz w:val="20"/>
          <w:szCs w:val="18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FA paraméterek között a ventilátor indulási fordulata IG esetleg átállítandó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ab/>
        <w:t xml:space="preserve">35 helyett vagy kisebbre, </w:t>
      </w:r>
      <w:r>
        <w:rPr>
          <w:sz w:val="16"/>
          <w:szCs w:val="16"/>
        </w:rPr>
        <w:t>vagy nagyobbra, pl. 40 vagy 45 vagy 50-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és a ventilátor legalacsonyabb fordulata FL esetleg átállítandó 80 helyett 100 vagy 120, </w:t>
        <w:br/>
      </w:r>
      <w:r>
        <w:rPr>
          <w:sz w:val="20"/>
          <w:szCs w:val="20"/>
        </w:rPr>
        <w:t>de amikor ezeket az értékeket följebb állítja egy szervizes, akkor közben a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értéket is figyelni kell, mert ha az pl. a minimum teljesítménynél elromlik, akkor úgy kell megtalálni a helyes beállítást, hogy közben a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érték is megfelelően maradj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és lehet hogy dupla tömítés kell az égő fölé</w:t>
      </w:r>
      <w:r>
        <w:rPr>
          <w:sz w:val="18"/>
        </w:rPr>
        <w:t>, ez igen ritka es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u w:val="single"/>
        </w:rPr>
        <w:t>KONe kazánoknál iF és 43-as hibakód témában további megjegyzések: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Amerikai Nagykövetség kiváló (korábbi) szervizese, aki kb. 2010-től Unical szervizes is, pontos mérésekkel kiderítette, hogy a KONe kazánok vezérlőpaneljei pl. azért dolgoznak hibásan, vagy pl. attól mennek tönkre, mert a kazánt elektromos zavarások érik kívülről, pl. nagyon ugráló feszültségeket kap. Pl. Budapesten az egyik ház egyetlen hétvége alatt 16-szor kapott össze-vissza feszültséget 190 V ... 294 V között!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ész Európában talán a magyar elektromos hálózat a legrosszabb ebből a szempontból. Pl. én úgy tudom, hogy már egyetlen-egy biztosító sem köt biztosítást LCD TV-kre, mert sok ilyen TV olyan gyakran tönkremegy a hazai labilis feszültségek miat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fentieket 2018. március elején megírtam a gyárnak, akik nem is gondoltak korábban ilyenre, hogy ennyire rossz is lehet egy országos elektromos hálózat. Ezek után azonnal tesztelték a KONe kazánt nagyobb feszültségingadozásokkal is, de a gyári laborban nem tudtak létrehozni 294 V-ot, de 200 V .... 250 V között egészen jó megoldást találtak a magyar probléma elle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Ilyen feszültségingadozások esetén előbb-utóbb az iF vagy 43-as hiba is feljön a KONe kazánban, mert a nagy feszültségingadozások miatt „szikráznak” a fémes kapcsolatok, így akár 1...2 hónap alatt is oxidálódnak és jóval rosszabbul érintkeznek a kazánon belüli fémes kapcsolatok, amitől pedig nem tud jól működni a KONe kazánon belüli automatikus és gyakori újra-beszabályozás. Inkább „el”szabályozás lesz belőle, kormozódni fog a tűztér,  vagy iF és 43-as hibára kiáll a kazán, vagy esetleg</w:t>
      </w:r>
      <w:r>
        <w:rPr>
          <w:sz w:val="12"/>
        </w:rPr>
        <w:t xml:space="preserve"> </w:t>
      </w:r>
      <w:r>
        <w:rPr>
          <w:sz w:val="16"/>
        </w:rPr>
        <w:t>(nagyon ritka eset)</w:t>
      </w:r>
      <w:r>
        <w:rPr>
          <w:sz w:val="12"/>
        </w:rPr>
        <w:t xml:space="preserve"> </w:t>
      </w:r>
      <w:r>
        <w:rPr>
          <w:sz w:val="20"/>
        </w:rPr>
        <w:t>tönkre is megy a vezérlőpanel. Ez a magyarázata annak, amit talán már több szervizes is tapasztalt, hogy az egyik helyen gyakori iF hiba miatt kiszerelt vezérlőpanel szuper jól működik egy másik KONe kazánban egy másik utcában, mert a másik utcában pl. stabil a feszültség és a kazán körüli kivitelezés is megfelelőbb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20"/>
        </w:rPr>
        <w:t>Tehát a hibát külső hiba okozza, így a javítása nem tartozik a garanciális ügyek közé. Sőt, ahol már legalább egyszer előfordult az iF vagy 43-as hiba, ott valószínűleg egyik elektromos alkatrész sem lesz már garanciális!!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 xml:space="preserve">A gyár javaslata alapján, amit már ki is próbáltak, Unical KONe kazánoknál igencsak rengeteget javít az iF és 43-as hiba felugrása ellen, a kb. 200 V ... 250 V közötti feszültség-ingadozás ellen pl. az, ha a szervizes összeköti egy </w:t>
      </w:r>
      <w:r>
        <w:rPr>
          <w:b/>
          <w:color w:val="FF0000"/>
          <w:sz w:val="20"/>
        </w:rPr>
        <w:t>zöld-sárga földelő vezetékkel az ionizációs elektróda csavarját a vezérlőpanel házával</w:t>
      </w:r>
      <w:r>
        <w:rPr>
          <w:sz w:val="20"/>
        </w:rPr>
        <w:t>, de 290 V-nál nyílván ez sem segít.</w:t>
      </w:r>
    </w:p>
    <w:p>
      <w:pPr>
        <w:pStyle w:val="Normal"/>
        <w:rPr>
          <w:sz w:val="12"/>
          <w:szCs w:val="16"/>
        </w:rPr>
      </w:pPr>
      <w:r>
        <w:rPr>
          <w:sz w:val="20"/>
        </w:rPr>
        <w:t>Nyílván az lenne a tökéletes, ha a kazán stabil és európai szabványoknak is megfelelő feszültségeket kapna, de ahol ez nem így van, ott az lenne a legjobb megoldás:</w:t>
        <w:br/>
        <w:t xml:space="preserve">a) ha a legelső bekezdésben már említett      HIBÁK ... pdf     Külső hiba 7     fejezete ír, azaz </w:t>
      </w:r>
      <w:r>
        <w:rPr>
          <w:b/>
          <w:color w:val="FF0000"/>
          <w:sz w:val="20"/>
        </w:rPr>
        <w:t>szinuszos stabil áramot adó szünetmentes tápegység alkalmazása a kazán előtt,</w:t>
      </w:r>
      <w:r>
        <w:rPr>
          <w:sz w:val="20"/>
        </w:rPr>
        <w:t xml:space="preserve"> </w:t>
      </w:r>
      <w:r>
        <w:rPr>
          <w:sz w:val="16"/>
          <w:szCs w:val="16"/>
        </w:rPr>
        <w:t xml:space="preserve">pl. </w:t>
      </w:r>
      <w:hyperlink r:id="rId3">
        <w:r>
          <w:rPr>
            <w:rStyle w:val="InternetLink"/>
            <w:sz w:val="16"/>
            <w:szCs w:val="16"/>
          </w:rPr>
          <w:t>www.szunetmentes.hu</w:t>
        </w:r>
      </w:hyperlink>
      <w:r>
        <w:rPr>
          <w:sz w:val="16"/>
          <w:szCs w:val="16"/>
        </w:rPr>
        <w:t xml:space="preserve"> 180 W-os.</w:t>
        <w:br/>
      </w:r>
      <w:r>
        <w:rPr>
          <w:sz w:val="20"/>
        </w:rPr>
        <w:t>b) és utána felújított vezérlőt betenni a KONe kazánba a Teendők 1 szeri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 gyár azt is megígérte, hogy a Magyarország felé érkező KONe kazánokban 2018 nyarától gyárilag beteszi a már említett zöld-sárga földelő vezetéket az ionizációs elektróda csavarja és a kazántest közé. Ez ugyan megoldás lehet a 200 V ... 250 V között ingadozó feszültségekre, de </w:t>
      </w:r>
    </w:p>
    <w:p>
      <w:pPr>
        <w:pStyle w:val="Normal"/>
        <w:rPr>
          <w:sz w:val="20"/>
        </w:rPr>
      </w:pPr>
      <w:r>
        <w:rPr>
          <w:sz w:val="20"/>
        </w:rPr>
        <w:t>- egyrészt nem megoldás pl. 294 V ellen, mert a 294 V akár tönkre is teheti a vezérlőpanelt,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 xml:space="preserve">- másrészt a gyárilag betett földelési összekötés miatt lehet hogy nem ugranak majd fel a hibakódok a kisebb feszültségingadozásokra, de ez éppen nem lesz túl jó abból a szempontból, hogy akkor miből fog kiderülni, hogy labilis a feszültség? Amely labilis feszültség előbb-utóbb problémát okozhat. </w:t>
        <w:br/>
        <w:br/>
        <w:t xml:space="preserve">   Talán az lesz majd a jó és járható megoldás, hogy beüzemeléskor a szervizes ideiglenesen kösse le ezt a zöld-sárga összekötő vezetéket pl. az elektróda csavarjáról, aztán megvárják, hogy hónapok elteltével előjön-e az iF hiba, és ha előjön, akkor lehet mire hivatkozni a tulaj felé, és ennek alapján lehet jelezni neki, hogy labilis a feszültség! A szervizes egy majdani iF hiba után visszaköti majd az összekötő zöld-sárga vezetéket az elektróda csavarjára és ezzel megoldja a kisebb feszültségingadozások elleni hibák felugrását,</w:t>
      </w:r>
      <w:r>
        <w:rPr>
          <w:sz w:val="12"/>
          <w:szCs w:val="16"/>
        </w:rPr>
        <w:t xml:space="preserve"> </w:t>
      </w:r>
      <w:r>
        <w:rPr>
          <w:sz w:val="16"/>
          <w:szCs w:val="16"/>
        </w:rPr>
        <w:t>(a külső hiba-okot ezzel ugyan még nem szüntették meg)</w:t>
      </w:r>
      <w:r>
        <w:rPr>
          <w:sz w:val="12"/>
          <w:szCs w:val="16"/>
        </w:rPr>
        <w:t xml:space="preserve"> </w:t>
      </w:r>
      <w:r>
        <w:rPr>
          <w:sz w:val="20"/>
        </w:rPr>
        <w:t>de legalább lehet jeleznie a tulaj felé, hogy őnála labilis a feszültség és ha nem oldja meg a stabil feszültséget, akkor nem lesznek garanciálisak a kazánon belüli elektromos hibák.</w:t>
        <w:br/>
      </w:r>
      <w:r>
        <w:rPr/>
        <w:br/>
      </w:r>
      <w:r>
        <w:rPr>
          <w:sz w:val="16"/>
          <w:szCs w:val="16"/>
        </w:rPr>
        <w:t>Fentieket lejegyezte Homor Miklós, az Unical képviselet vezetője, az Unical gyár és több ilyen témában jártas szervizes jelzései alapjá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z eredeti ilyen írás már elkészült 2017-ben, de a legutóbbi frissítés dátuma: 2021. ápr.</w:t>
      </w:r>
    </w:p>
    <w:p>
      <w:pPr>
        <w:pStyle w:val="Normal"/>
        <w:rPr/>
      </w:pPr>
      <w:hyperlink r:id="rId4">
        <w:r>
          <w:rPr>
            <w:rStyle w:val="InternetLink"/>
            <w:sz w:val="16"/>
            <w:szCs w:val="16"/>
          </w:rPr>
          <w:t>www.unical.hu</w:t>
        </w:r>
      </w:hyperlink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7" w:right="74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User">
    <w:name w:val="user"/>
    <w:basedOn w:val="Bekezdsalapbettpus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l.hu/" TargetMode="External"/><Relationship Id="rId3" Type="http://schemas.openxmlformats.org/officeDocument/2006/relationships/hyperlink" Target="http://www.szunetmentes.hu/" TargetMode="External"/><Relationship Id="rId4" Type="http://schemas.openxmlformats.org/officeDocument/2006/relationships/hyperlink" Target="http://www.unical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34:00Z</dcterms:created>
  <dc:creator>user</dc:creator>
  <dc:description/>
  <cp:keywords/>
  <dc:language>en-US</dc:language>
  <cp:lastModifiedBy>Windows-felhasználó</cp:lastModifiedBy>
  <dcterms:modified xsi:type="dcterms:W3CDTF">2021-04-01T16:29:00Z</dcterms:modified>
  <cp:revision>39</cp:revision>
  <dc:subject/>
  <dc:title/>
</cp:coreProperties>
</file>